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 WORK AUTHORIZATION NO. 7, WITH ARCADIS GERAGHTY &amp; MILLER, CONTRACT NO. RW-1-01, RELATIVE TO FOURTH STREET AND THIRD STREET ROADWAY IMPROVEMENTS, FOR A LUMP SUM FEE OF FOUR THOUSAND DOLLARS ($4,000.00), AND FOR A TOTAL CONTRACT PRICE NOT TO EXCEED TWO HUNDRED THIRTY-EIGHT THOUSAND DOLLARS ($238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 Work Authorization No. 7, with Arcadis Geraghty &amp; Miller, Contract No. RW-1-01, relative to Fourth Street and Third Street Roadway Improvements, for a lump sum fee of $4,000.00, and a for a total contract price not to exceed $238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28:00Z</dcterms:created>
  <dc:creator>Kim Layne</dc:creator>
  <dc:description/>
  <dc:language>en-US</dc:language>
  <cp:lastModifiedBy>Pam Manis</cp:lastModifiedBy>
  <cp:lastPrinted>2001-10-25T10:13:00Z</cp:lastPrinted>
  <dcterms:modified xsi:type="dcterms:W3CDTF">2001-11-26T18:28:00Z</dcterms:modified>
  <cp:revision>2</cp:revision>
  <dc:subject/>
  <dc:title>RESOLUTION NO</dc:title>
</cp:coreProperties>
</file>